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remony and Reception Info Sheet</w:t>
      </w:r>
    </w:p>
    <w:p>
      <w:pPr>
        <w:pStyle w:val="MediumGrid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MediumGrid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uest arrival time: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ab/>
        <w:t xml:space="preserve"> </w:t>
      </w:r>
      <w:r>
        <w:rPr>
          <w:b/>
          <w:sz w:val="24"/>
          <w:szCs w:val="24"/>
          <w:u w:val="single"/>
        </w:rPr>
        <w:t>Ceremony start tim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# of guests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Layout of Event </w:t>
      </w:r>
      <w:r>
        <w:rPr>
          <w:sz w:val="24"/>
          <w:szCs w:val="24"/>
          <w:u w:val="single"/>
        </w:rPr>
        <w:t>(Example: ceremony outside, cocktails on second floor, dinner / dancing on the rooftop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ocation Address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eremony Info</w:t>
      </w:r>
    </w:p>
    <w:p>
      <w:pPr>
        <w:pStyle w:val="MediumGrid2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MediumGrid2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 Ceremony Music (choose one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5_2712903461"/>
      <w:bookmarkStart w:id="1" w:name="__Fieldmark__5_271290346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Instrumental / Traditional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6_2712903461"/>
      <w:bookmarkStart w:id="3" w:name="__Fieldmark__6_271290346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Modern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7_2712903461"/>
      <w:bookmarkStart w:id="5" w:name="__Fieldmark__7_2712903461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Hybrid (Mix of modern and traditional)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8_2712903461"/>
      <w:bookmarkStart w:id="7" w:name="__Fieldmark__8_2712903461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(We can discuss when we finalize everything via phone)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Parents / Grandparents entrance Song:</w:t>
      </w:r>
      <w:r>
        <w:rPr>
          <w:sz w:val="24"/>
          <w:szCs w:val="24"/>
          <w:lang w:val="fr-FR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fr-FR"/>
        </w:rPr>
        <w:t>Bridal party entrance song:</w:t>
      </w:r>
      <w:r>
        <w:rPr>
          <w:sz w:val="24"/>
          <w:szCs w:val="24"/>
          <w:lang w:val="fr-FR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ridal march song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nity Sand / Unity Candle Song (Optional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ride &amp; Grooms exit song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Reception Info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cktail hour</w:t>
      </w:r>
      <w:r>
        <w:rPr>
          <w:b/>
          <w:sz w:val="24"/>
          <w:szCs w:val="24"/>
        </w:rPr>
        <w:t>:</w:t>
        <w:tab/>
        <w:t xml:space="preserve"> </w:t>
        <w:tab/>
      </w:r>
      <w:r>
        <w:rPr>
          <w:b/>
          <w:sz w:val="24"/>
          <w:szCs w:val="24"/>
          <w:u w:val="single"/>
        </w:rPr>
        <w:t>Same location as Dinner / Dancing?</w:t>
      </w:r>
      <w:r>
        <w:rPr>
          <w:b/>
          <w:sz w:val="24"/>
          <w:szCs w:val="24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nd entrance / introductions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ng for bridal party and parent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ong for Bride and Groom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ents of the Bride:</w:t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ents of the Groom:</w:t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idal Party:</w:t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lower Girl and Ring Bearer</w:t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id/Matron of Honor and Best man</w:t>
      </w:r>
    </w:p>
    <w:p>
      <w:pPr>
        <w:pStyle w:val="ColorfulListAccent1"/>
        <w:ind w:left="0" w:hanging="0"/>
        <w:rPr>
          <w:sz w:val="24"/>
          <w:szCs w:val="24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ColorfulListAccent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the Groom and Bride want to be introduced:</w:t>
      </w:r>
    </w:p>
    <w:p>
      <w:pPr>
        <w:pStyle w:val="ColorfulListAccent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For the first tim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irst dance song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ather/Daughter dance song</w:t>
      </w:r>
      <w:r>
        <w:rPr>
          <w:sz w:val="24"/>
          <w:szCs w:val="24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other/Son song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inner blessing</w:t>
      </w:r>
      <w:r>
        <w:rPr>
          <w:sz w:val="24"/>
          <w:szCs w:val="24"/>
        </w:rPr>
        <w:t xml:space="preserve">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34_2712903461"/>
      <w:bookmarkStart w:id="9" w:name="__Fieldmark__34_2712903461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35_2712903461"/>
      <w:bookmarkStart w:id="11" w:name="__Fieldmark__35_271290346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If Yes, name of person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nner music style/preference: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Buffet or served?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ake cutting song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asts (Names of people giving them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nce floor open: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arter removal Song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  <w:t>Garter toss song:</w:t>
      </w:r>
      <w:r>
        <w:rPr>
          <w:sz w:val="24"/>
          <w:szCs w:val="24"/>
          <w:lang w:val="nb-NO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nb-NO"/>
        </w:rPr>
      </w:pPr>
      <w:r>
        <w:rPr>
          <w:b/>
          <w:sz w:val="24"/>
          <w:szCs w:val="24"/>
          <w:u w:val="single"/>
          <w:lang w:val="nb-NO"/>
        </w:rPr>
        <w:t>Bouquet toss song:</w:t>
      </w:r>
      <w:r>
        <w:rPr>
          <w:sz w:val="24"/>
          <w:szCs w:val="24"/>
          <w:lang w:val="nb-NO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ncing resumes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nding tim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Last dance song?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it Song for everyone heading outside: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ivate Last Dance??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Is there any type of special exit (Example: Sparkler exit)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MediumGrid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on Songs</w:t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pid Shuffle?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2" w:name="__Fieldmark__48_2712903461"/>
      <w:bookmarkStart w:id="13" w:name="__Fieldmark__48_2712903461"/>
      <w:bookmarkEnd w:id="1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49_2712903461"/>
      <w:bookmarkStart w:id="15" w:name="__Fieldmark__49_2712903461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Electric Slide? </w:t>
        <w:tab/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6" w:name="__Fieldmark__50_2712903461"/>
      <w:bookmarkStart w:id="17" w:name="__Fieldmark__50_2712903461"/>
      <w:bookmarkEnd w:id="1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51_2712903461"/>
      <w:bookmarkStart w:id="19" w:name="__Fieldmark__51_2712903461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>Wobble?</w:t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52_2712903461"/>
      <w:bookmarkStart w:id="21" w:name="__Fieldmark__52_2712903461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53_2712903461"/>
      <w:bookmarkStart w:id="23" w:name="__Fieldmark__53_2712903461"/>
      <w:bookmarkEnd w:id="23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 Cha Slide?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54_2712903461"/>
      <w:bookmarkStart w:id="25" w:name="__Fieldmark__54_2712903461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6" w:name="__Fieldmark__55_2712903461"/>
      <w:bookmarkStart w:id="27" w:name="__Fieldmark__55_2712903461"/>
      <w:bookmarkEnd w:id="2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Chicken Dance? </w:t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8" w:name="__Fieldmark__56_2712903461"/>
      <w:bookmarkStart w:id="29" w:name="__Fieldmark__56_2712903461"/>
      <w:bookmarkEnd w:id="2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0" w:name="__Fieldmark__57_2712903461"/>
      <w:bookmarkStart w:id="31" w:name="__Fieldmark__57_2712903461"/>
      <w:bookmarkEnd w:id="3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Conga Line? </w:t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2" w:name="__Fieldmark__58_2712903461"/>
      <w:bookmarkStart w:id="33" w:name="__Fieldmark__58_2712903461"/>
      <w:bookmarkEnd w:id="3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4" w:name="__Fieldmark__59_2712903461"/>
      <w:bookmarkStart w:id="35" w:name="__Fieldmark__59_2712903461"/>
      <w:bookmarkEnd w:id="35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MCA?</w:t>
        <w:tab/>
        <w:tab/>
        <w:t xml:space="preserve"> 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6" w:name="__Fieldmark__60_2712903461"/>
      <w:bookmarkStart w:id="37" w:name="__Fieldmark__60_2712903461"/>
      <w:bookmarkEnd w:id="37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8" w:name="__Fieldmark__61_2712903461"/>
      <w:bookmarkStart w:id="39" w:name="__Fieldmark__61_2712903461"/>
      <w:bookmarkEnd w:id="3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Boot Scoot Boogie? </w:t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0" w:name="__Fieldmark__62_2712903461"/>
      <w:bookmarkStart w:id="41" w:name="__Fieldmark__62_2712903461"/>
      <w:bookmarkEnd w:id="4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2" w:name="__Fieldmark__63_2712903461"/>
      <w:bookmarkStart w:id="43" w:name="__Fieldmark__63_2712903461"/>
      <w:bookmarkEnd w:id="4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ab/>
        <w:t xml:space="preserve">Macarena? </w:t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4" w:name="__Fieldmark__64_2712903461"/>
      <w:bookmarkStart w:id="45" w:name="__Fieldmark__64_2712903461"/>
      <w:bookmarkEnd w:id="4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46" w:name="__Fieldmark__65_2712903461"/>
      <w:bookmarkStart w:id="47" w:name="__Fieldmark__65_2712903461"/>
      <w:bookmarkEnd w:id="47"/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ngs Suggestions and Notes</w:t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ust Plays</w:t>
      </w:r>
    </w:p>
    <w:p>
      <w:pPr>
        <w:pStyle w:val="MediumGrid2"/>
        <w:rPr>
          <w:sz w:val="32"/>
          <w:szCs w:val="32"/>
        </w:rPr>
      </w:pP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MediumGrid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diumGrid2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xtra Suggestions: </w:t>
      </w:r>
    </w:p>
    <w:p>
      <w:pPr>
        <w:pStyle w:val="MediumGrid2"/>
        <w:rPr>
          <w:sz w:val="32"/>
          <w:szCs w:val="32"/>
        </w:rPr>
      </w:pP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MediumGrid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diumGrid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diumGrid2"/>
        <w:rPr>
          <w:sz w:val="32"/>
          <w:szCs w:val="32"/>
        </w:rPr>
      </w:pPr>
      <w:r>
        <w:rPr>
          <w:b/>
          <w:sz w:val="32"/>
          <w:szCs w:val="32"/>
          <w:u w:val="single"/>
        </w:rPr>
        <w:t>Additional notes / info we need to know</w:t>
      </w:r>
      <w:r>
        <w:rPr>
          <w:sz w:val="32"/>
          <w:szCs w:val="32"/>
        </w:rPr>
        <w:t xml:space="preserve">: </w:t>
      </w:r>
    </w:p>
    <w:p>
      <w:pPr>
        <w:pStyle w:val="MediumGrid2"/>
        <w:rPr>
          <w:sz w:val="32"/>
          <w:szCs w:val="32"/>
        </w:rPr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MediumGrid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diumGrid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ediumGrid2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LEASE SAVE IN WORD FORMAT SO WE CAN EDIT THE FORM!!</w:t>
      </w:r>
    </w:p>
    <w:p>
      <w:pPr>
        <w:pStyle w:val="MediumGrid2"/>
        <w:jc w:val="center"/>
        <w:rPr/>
      </w:pPr>
      <w:r>
        <w:rPr>
          <w:b/>
          <w:sz w:val="32"/>
          <w:szCs w:val="32"/>
          <w:highlight w:val="yellow"/>
          <w:u w:val="single"/>
        </w:rPr>
        <w:t>PLEASE CREATE A SPOTIFY or YOUTUBE PLAYLIST FOR YOUR SONGS!</w:t>
      </w:r>
    </w:p>
    <w:sectPr>
      <w:headerReference w:type="default" r:id="rId2"/>
      <w:type w:val="continuous"/>
      <w:pgSz w:w="12240" w:h="15840"/>
      <w:pgMar w:left="1440" w:right="1440" w:gutter="0" w:header="72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  <w:highlight w:val="yellow"/>
      </w:rPr>
      <w:t xml:space="preserve">PLEASE SAVE IN </w:t>
    </w:r>
    <w:r>
      <w:rPr>
        <w:b/>
        <w:sz w:val="24"/>
        <w:szCs w:val="24"/>
        <w:highlight w:val="yellow"/>
        <w:u w:val="single"/>
      </w:rPr>
      <w:t>WORD FORMAT</w:t>
    </w:r>
    <w:r>
      <w:rPr>
        <w:sz w:val="24"/>
        <w:szCs w:val="24"/>
        <w:highlight w:val="yellow"/>
      </w:rPr>
      <w:t xml:space="preserve"> SO WE CAN MAKE EDITS AND CHANGES!!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  <w:highlight w:val="yellow"/>
      </w:rPr>
      <w:t xml:space="preserve">PLEASE CREATE A </w:t>
    </w:r>
    <w:r>
      <w:rPr>
        <w:b/>
        <w:bCs/>
        <w:sz w:val="24"/>
        <w:szCs w:val="24"/>
        <w:highlight w:val="yellow"/>
        <w:u w:val="single"/>
      </w:rPr>
      <w:t>SPOTIFY or YOUTUBE</w:t>
    </w:r>
    <w:r>
      <w:rPr>
        <w:sz w:val="24"/>
        <w:szCs w:val="24"/>
        <w:highlight w:val="yellow"/>
      </w:rPr>
      <w:t xml:space="preserve"> PLAYLIST WITH ALL SONGS REQUESTED BELOW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36:00Z</dcterms:created>
  <dc:creator>bigdaddy</dc:creator>
  <dc:description/>
  <cp:keywords/>
  <dc:language>en-US</dc:language>
  <cp:lastModifiedBy>Microsoft Office User</cp:lastModifiedBy>
  <dcterms:modified xsi:type="dcterms:W3CDTF">2020-09-15T13:44:00Z</dcterms:modified>
  <cp:revision>40</cp:revision>
  <dc:subject/>
  <dc:title/>
</cp:coreProperties>
</file>